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УЛЬЯНОВ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мая 2022 г. N 291-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УЛЬЯНОВСКОЙ ОБЛАСТИ ОТ 30.08.2021 N 403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Ульянов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Ульяновской области от 30.08.2021 N 403-П "Об установлении величины прожиточного минимума в Ульяновской области на 2022 год"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11262" заменить цифрами "12388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12276" заменить цифрами "13504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в </w:t>
      </w:r>
      <w:hyperlink r:id="rId6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цифры "9685" заменить цифрами "10654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в </w:t>
      </w:r>
      <w:hyperlink r:id="rId7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цифры "11365" заменить цифрами "12502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июн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В.Н.РАЗУМ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653E172F49CE7CF145CC8C0411FF9114716C9E01E152FA189FEF6BD931151B3D345201CD2AD13B83955711C8D3BFFEE8286BF3A23E9B559B06091A0V0G" TargetMode="External"/><Relationship Id="rId4" Type="http://schemas.openxmlformats.org/officeDocument/2006/relationships/hyperlink" Target="consultantplus://offline/ref=A653E172F49CE7CF145CC8C0411FF9114716C9E01E152FA189FEF6BD931151B3D345201CD2AD13B83955701A8D3BFFEE8286BF3A23E9B559B06091A0V0G" TargetMode="External"/><Relationship Id="rId5" Type="http://schemas.openxmlformats.org/officeDocument/2006/relationships/hyperlink" Target="consultantplus://offline/ref=A653E172F49CE7CF145CC8C0411FF9114716C9E01E152FA189FEF6BD931151B3D345201CD2AD13B83955701F8D3BFFEE8286BF3A23E9B559B06091A0V0G" TargetMode="External"/><Relationship Id="rId6" Type="http://schemas.openxmlformats.org/officeDocument/2006/relationships/hyperlink" Target="consultantplus://offline/ref=A653E172F49CE7CF145CC8C0411FF9114716C9E01E152FA189FEF6BD931151B3D345201CD2AD13B83955701C8D3BFFEE8286BF3A23E9B559B06091A0V0G" TargetMode="External"/><Relationship Id="rId7" Type="http://schemas.openxmlformats.org/officeDocument/2006/relationships/hyperlink" Target="consultantplus://offline/ref=A653E172F49CE7CF145CC8C0411FF9114716C9E01E152FA189FEF6BD931151B3D345201CD2AD13B8395571108D3BFFEE8286BF3A23E9B559B06091A0V0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4:00Z</dcterms:created>
  <dc:creator>User</dc:creator>
  <dc:description/>
  <cp:keywords/>
  <dc:language>en-US</dc:language>
  <cp:lastModifiedBy>2</cp:lastModifiedBy>
  <dcterms:modified xsi:type="dcterms:W3CDTF">2022-11-21T06:54:00Z</dcterms:modified>
  <cp:revision>2</cp:revision>
  <dc:subject/>
  <dc:title/>
</cp:coreProperties>
</file>